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łącznik do zarządzenia 1852/VIII/2021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zydenta Miasta Ostrowa Wielkopolskiego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 dnia 27 kwietnia 2021 r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Data publikacji: 28 kwietnia 2021 r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Miasto Ostrów Wielkopols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prezentowana przez Prezydenta Miasta Ostrowa Wielkopolskiego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ab/>
      </w:r>
    </w:p>
    <w:p>
      <w:pPr>
        <w:pStyle w:val="Tekstpodstawowy2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24 kwietnia 2003 r. o działalności pożytku publicznego</w:t>
        <w:br/>
        <w:t>i o wolontariacie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z. U. z 2020 r. poz. 1057, z późn. zm.)</w:t>
      </w:r>
      <w:r>
        <w:rPr>
          <w:rStyle w:val="StrongEmphasis"/>
          <w:rFonts w:cs="Arial" w:ascii="Arial Narrow" w:hAnsi="Arial Narrow"/>
          <w:b w:val="false"/>
        </w:rPr>
        <w:t xml:space="preserve"> </w:t>
      </w:r>
      <w:r>
        <w:rPr>
          <w:rFonts w:cs="Arial" w:ascii="Arial" w:hAnsi="Arial"/>
          <w:sz w:val="20"/>
          <w:szCs w:val="20"/>
        </w:rPr>
        <w:t>oraz uchwały nr XXVII/313/2020 Rady Miejskiej Ostrowa Wielkopolskiego z dnia 28 października 2020 roku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 sprawie przyjęcia programu współpracy Gminy Miasto Ostrów Wielkopolski z organizacjami pozarządowymi oraz podmiotami wymienionymi w art. 3 ust. 3 ustawy z dnia 24 kwietnia 2003 r. o działalności pożytku publicznego i o wolontariacie na rok 2021 oraz uchwały nr XXIX/331/2020 Rady Miejskiej Ostrowa Wielkopolskiego z dnia 22 grudnia 2020 roku w sprawie uchwały budżetowej na 2021 rok.</w:t>
      </w:r>
    </w:p>
    <w:p>
      <w:pPr>
        <w:pStyle w:val="Tekstpodstawowy21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asza otwarty konkurs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realizację zadań z zakresu ratownictwa i ochrony ludności w 2021 roku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 konkursu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lem konkursu jest wyłonienie ofert i zlecenie organizacjom pozarządowym oraz innym podmiotom działającym w sferze działalności pożytku publicznego realizacji zadań publicznych Miasta Ostrowa Wielkopolskiego w </w:t>
      </w:r>
      <w:r>
        <w:rPr>
          <w:rFonts w:cs="Arial" w:ascii="Arial" w:hAnsi="Arial"/>
          <w:sz w:val="20"/>
          <w:szCs w:val="20"/>
        </w:rPr>
        <w:t>zakresie ratownictwa i ochrony ludności, zmierzających do zapewnienia bezpieczeństwa osób przebywających na obszarach wodnych miasta po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 ratownictwa wodn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odzaj zadania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ywanie ratownictwa wodnego na terenie miasta Ostrowa Wielkopolskiego w 2021 ro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zadania jest: zapewnienie bezpieczeństwa osób na obszarach wodnych miasta poprze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e ratownictwa wodn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ysokość środków publicznych przeznaczonych na realizację zadania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widywana kwota środków publicznych na powyższe zadanie w 2021 roku wynosi</w:t>
      </w:r>
      <w:r>
        <w:rPr>
          <w:rFonts w:cs="Arial" w:ascii="Arial" w:hAnsi="Arial"/>
          <w:sz w:val="20"/>
          <w:szCs w:val="20"/>
        </w:rPr>
        <w:t>: 14 000,00 zł</w:t>
      </w:r>
    </w:p>
    <w:p>
      <w:pPr>
        <w:pStyle w:val="BodyText2"/>
        <w:overflowPunct w:val="true"/>
        <w:autoSpaceDE w:val="true"/>
        <w:spacing w:lineRule="auto" w:line="240"/>
        <w:ind w:left="36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finansową ogłoszenia niniejszego konkursu stanowi budżet Gminy Miasto Ostrów Wielkopolski na rok 2021. Wysokość przewidywanych kwot na dotacje przeznaczone na realizację powyższego zadania może ulec zmia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publicznych przeznaczonych na realizację zadania dotyczącego wykonania ratownictwa wodnego w roku 2020 i przekazana organizacji pozarządowej dotacja wynosiła 14 000,00 zł. Całkowity koszt wykonania zadania wyniósł 17 701,13 (w tym: z dotacji z budżetu Miasta – 14 000,00 zł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6"/>
        <w:jc w:val="both"/>
        <w:rPr/>
      </w:pPr>
      <w:r>
        <w:rPr>
          <w:rFonts w:cs="Arial" w:ascii="Arial" w:hAnsi="Arial"/>
          <w:b/>
          <w:sz w:val="20"/>
          <w:szCs w:val="20"/>
        </w:rPr>
        <w:t>Termin realizacji zadania:</w:t>
        <w:tab/>
        <w:t>od 28.05.2021 r. do 31.12.2021 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rFonts w:cs="Arial" w:ascii="Arial" w:hAnsi="Arial"/>
          <w:bCs w:val="false"/>
          <w:sz w:val="20"/>
          <w:szCs w:val="20"/>
        </w:rPr>
        <w:t>Zasady przyznawania dotacji i warunki realizacji zadania:</w:t>
      </w:r>
    </w:p>
    <w:p>
      <w:pPr>
        <w:pStyle w:val="TextBody"/>
        <w:ind w:left="360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otację mogą ubiegać się organizacje pozarządowe i podmioty wymienione w art. 3 ust. 3 ustawy z dnia 24 kwietnia 2003 roku o działalności pożytku publicznego i o wolontariacie działające na rzecz mieszkańców Ostrowa Wielkopolskiego, realizujące zadania statutowe</w:t>
        <w:br/>
        <w:t xml:space="preserve">z zakresu ratownictwa i ochrony ludności, posiadające zgodę ministra właściwego do spraw wewnętrznych na wykonanie ratownictwa wodnego zgodnie z art. 12 ust 1 ustawy z dnia 18 sierpnia 2011 r. o bezpieczeństwie osób przebywających na obszarach wodnych (Dz.U. z 2020 r. poz. 350, z późn. zm.) oraz </w:t>
      </w:r>
      <w:r>
        <w:rPr>
          <w:rFonts w:cs="Arial" w:ascii="Arial" w:hAnsi="Arial"/>
          <w:bCs/>
          <w:sz w:val="20"/>
          <w:szCs w:val="20"/>
        </w:rPr>
        <w:t xml:space="preserve">wpis do rejestru jednostek współpracujących z systemem Państwowe Ratownictwo Medyczne, </w:t>
      </w:r>
      <w:r>
        <w:rPr>
          <w:rFonts w:cs="Arial" w:ascii="Arial" w:hAnsi="Arial"/>
          <w:sz w:val="20"/>
          <w:szCs w:val="20"/>
        </w:rPr>
        <w:t>o którym mowa w art. 17 ust. 1 ustawy z dnia 8 września 2006 r. o Państwowym Ratownictwie Medycznym (</w:t>
      </w:r>
      <w:r>
        <w:rPr>
          <w:rStyle w:val="Ngbinding"/>
          <w:rFonts w:cs="Arial" w:ascii="Arial" w:hAnsi="Arial"/>
          <w:sz w:val="20"/>
          <w:szCs w:val="20"/>
        </w:rPr>
        <w:t>Dz.U. z 2020 r. poz. 882, z późn. zm.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wie lub więcej organizacje pozarządowe lub podmioty wymienione w art. 3 ust. 3 ustawy z dnia 24 kwietnia 2003 roku o działalności pożytku publicznego i o wolontariacie, działające wspólnie, mogą złożyć ofertę wspólną. </w:t>
      </w:r>
      <w:r>
        <w:rPr>
          <w:rFonts w:cs="Arial" w:ascii="Arial" w:hAnsi="Arial"/>
          <w:bCs/>
          <w:sz w:val="20"/>
          <w:szCs w:val="20"/>
        </w:rPr>
        <w:t>W przypadku oferty wspólnej należy przyporządkować zasoby finansowe, osobowe i rzeczowe do dysponujących nimi oferent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enie dotacji będzie odbywać się w formie wsparcia zadania.</w:t>
      </w:r>
    </w:p>
    <w:p>
      <w:pPr>
        <w:pStyle w:val="Normal"/>
        <w:suppressAutoHyphens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 xml:space="preserve">Oddziały terenowe nie posiadające osobowości prawnej </w:t>
      </w:r>
      <w:r>
        <w:rPr>
          <w:rFonts w:cs="Arial" w:ascii="Arial" w:hAnsi="Arial"/>
          <w:sz w:val="20"/>
          <w:szCs w:val="20"/>
        </w:rPr>
        <w:t>nie mogą samodzielnie ubiegać się</w:t>
        <w:br/>
        <w:t>o dotację. W takiej sytuacji mogą złożyć ofertę za pośrednictwem zarządu głównego lub oddziału posiadającego osobowość prawną, natomiast w ofercie powinien być wskazany oddział upoważniony do bezpośredniego wykonania zadan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iot wnioskujący o przyznanie środków publicznych na realizację wyodrębnionego zadania powinien przedstawić ofertę wykonania zadania zgodnie z zasadami uczciwej konkurencji, gwarantującą wykonanie zadania w sposób efektywny, oszczędny i termin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lub oferenci wyłonieni przez Prezydenta Miasta w trybie postępowania konkursowego otrzymują dotację w formie </w:t>
      </w:r>
      <w:r>
        <w:rPr>
          <w:rFonts w:cs="Arial" w:ascii="Arial" w:hAnsi="Arial"/>
          <w:sz w:val="20"/>
          <w:szCs w:val="20"/>
          <w:u w:val="single"/>
        </w:rPr>
        <w:t>wsparci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</w:rPr>
        <w:t xml:space="preserve">do 80% całkowitego kosztu zadania) po zawarciu pisemnej umowy na realizację zadania. </w:t>
      </w:r>
      <w:r>
        <w:rPr>
          <w:rFonts w:cs="Arial" w:ascii="Arial" w:hAnsi="Arial"/>
          <w:sz w:val="20"/>
          <w:szCs w:val="20"/>
        </w:rPr>
        <w:t xml:space="preserve">Wymagany wkład organizacji wynosi minimum </w:t>
      </w:r>
      <w:r>
        <w:rPr>
          <w:rFonts w:cs="Arial" w:ascii="Arial" w:hAnsi="Arial"/>
          <w:b/>
          <w:sz w:val="20"/>
          <w:szCs w:val="20"/>
        </w:rPr>
        <w:t>20%</w:t>
      </w:r>
      <w:r>
        <w:rPr>
          <w:rFonts w:cs="Arial" w:ascii="Arial" w:hAnsi="Arial"/>
          <w:sz w:val="20"/>
          <w:szCs w:val="20"/>
        </w:rPr>
        <w:t xml:space="preserve">, przy czym minimum </w:t>
      </w:r>
      <w:r>
        <w:rPr>
          <w:rFonts w:cs="Arial" w:ascii="Arial" w:hAnsi="Arial"/>
          <w:b/>
          <w:sz w:val="20"/>
          <w:szCs w:val="20"/>
        </w:rPr>
        <w:t>10 %</w:t>
      </w:r>
      <w:r>
        <w:rPr>
          <w:rFonts w:cs="Arial" w:ascii="Arial" w:hAnsi="Arial"/>
          <w:sz w:val="20"/>
          <w:szCs w:val="20"/>
        </w:rPr>
        <w:t xml:space="preserve"> stanowi wkład finansowy oraz 10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oże stanowić</w:t>
      </w:r>
      <w:r>
        <w:rPr>
          <w:rFonts w:cs="Arial" w:ascii="Arial" w:hAnsi="Arial"/>
          <w:sz w:val="20"/>
          <w:szCs w:val="20"/>
        </w:rPr>
        <w:t xml:space="preserve"> w</w:t>
      </w:r>
      <w:r>
        <w:rPr>
          <w:rFonts w:eastAsia="UniversPro-Roman;Times New Roman" w:cs="Arial" w:ascii="Arial" w:hAnsi="Arial"/>
          <w:sz w:val="20"/>
          <w:szCs w:val="20"/>
        </w:rPr>
        <w:t>kład niefinansowy - osobowy (świadczenia wolontariuszy, praca społeczna członków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wraz z załącznikami ze strony oferenta</w:t>
      </w:r>
      <w:r>
        <w:rPr>
          <w:rFonts w:cs="Arial" w:ascii="Arial" w:hAnsi="Arial"/>
          <w:sz w:val="20"/>
          <w:szCs w:val="20"/>
        </w:rPr>
        <w:t xml:space="preserve"> podpisują osoby uprawnione do reprezentowania danej organizacji </w:t>
      </w:r>
      <w:r>
        <w:rPr>
          <w:rFonts w:cs="Arial" w:ascii="Arial" w:hAnsi="Arial"/>
          <w:sz w:val="20"/>
          <w:szCs w:val="20"/>
          <w:u w:val="single"/>
        </w:rPr>
        <w:t>zgodnie z jej statutem (zgodnie z wpisem w KRS – jeśli podlega rejestracji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arunkiem zawarcia umowy jest złożenie na platformie internetowej WITKAC oraz w wersji papierowej: </w:t>
      </w:r>
    </w:p>
    <w:p>
      <w:pPr>
        <w:pStyle w:val="Normal"/>
        <w:tabs>
          <w:tab w:val="clear" w:pos="708"/>
          <w:tab w:val="left" w:pos="709" w:leader="none"/>
        </w:tabs>
        <w:ind w:left="709" w:right="7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łożenie zaktualizowanego planu i harmonogramu zadania (o ile nastąpiły zmiany w stosunku do złożonej oferty). </w:t>
      </w:r>
      <w:r>
        <w:rPr>
          <w:rFonts w:cs="Arial" w:ascii="Arial" w:hAnsi="Arial"/>
          <w:b/>
          <w:sz w:val="20"/>
          <w:szCs w:val="20"/>
        </w:rPr>
        <w:t>Czas realizacji zadania powinien obejmować: okres przygotowania, przeprowadzenia i rozliczania zadania, jednak nie dłuższy niż wskazany w ogłoszeniu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left="672" w:right="74" w:hanging="24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złożenie zaktualizowanego opisu rezultatów zadania (o ile nastąpiły zmiany w stosunku do złożonej oferty);</w:t>
      </w:r>
    </w:p>
    <w:p>
      <w:pPr>
        <w:pStyle w:val="Normal"/>
        <w:tabs>
          <w:tab w:val="clear" w:pos="708"/>
          <w:tab w:val="left" w:pos="709" w:leader="none"/>
        </w:tabs>
        <w:ind w:left="672" w:right="74" w:hanging="246"/>
        <w:jc w:val="both"/>
        <w:rPr/>
      </w:pPr>
      <w:r>
        <w:rPr>
          <w:rFonts w:cs="Arial" w:ascii="Arial" w:hAnsi="Arial"/>
          <w:sz w:val="20"/>
          <w:szCs w:val="20"/>
        </w:rPr>
        <w:t>c) złożenie zaktualizowanej kalkulacji przewidzianych kosztów realizacji zadania publicznego</w:t>
        <w:br/>
        <w:t>(o ile nastąpiły zmiany w stosunku do złożonej ofert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tacji można sfinansować następujące koszty realizacji zadania publicznego – koszty realizacji działań bezpośrednio związane z celem realizowanego działania: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trzymanie gotowości ratowniczej, 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b) organizowanie i prowadzenie szkoleń ratowników wodnych,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utrzymanie gotowości operacyjnej sprzętu ratowniczeg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a.</w:t>
        <w:tab/>
        <w:t>Wydatki, które będą ponoszone, muszą być: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iezbędne dla realizacji zadania publicznego objętego konkursem;</w:t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racjonalne i efektywne oraz spełniać wymogi efektywnego zarządzania finansami (relacja nakład/rezultat);</w:t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aktycznie poniesione w okresie realizacji zadania publicznego objętego konkursem;</w:t>
      </w:r>
    </w:p>
    <w:p>
      <w:pPr>
        <w:pStyle w:val="Normal"/>
        <w:suppressAutoHyphens w:val="false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odpowiednio udokumentowane;</w:t>
      </w:r>
    </w:p>
    <w:p>
      <w:pPr>
        <w:pStyle w:val="Normal"/>
        <w:suppressAutoHyphens w:val="false"/>
        <w:ind w:left="672" w:hanging="246"/>
        <w:jc w:val="both"/>
        <w:rPr/>
      </w:pPr>
      <w:r>
        <w:rPr>
          <w:rFonts w:cs="Arial" w:ascii="Arial" w:hAnsi="Arial"/>
          <w:sz w:val="20"/>
          <w:szCs w:val="20"/>
        </w:rPr>
        <w:t>e) zgodne z zatwierdzonym zestawieniem kalkulacji przewidywanych kosztów realizacji zadania publicznego.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b. Dopuszcza się dokonywanie przesunięć pomiędzy poszczególnymi pozycjami kosztów określonymi w kalkulacji przewidywanych kosztów realizacji zadania publicznego z zastrzeżeniem: jeżeli dany koszt wykazany w sprawozdaniu z wykonania zadania publicznego nie jest równy odpowiedniemu kosztowi określonemu w umowie, to uznaje się go za zgodny z umową wtedy, gdy nastąpiło zwiększenie tego kosztu nie więcej niż o 25 %.</w:t>
      </w:r>
      <w:r>
        <w:br w:type="page"/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, które nie mogą być finansowane z dotacji:</w:t>
      </w:r>
    </w:p>
    <w:p>
      <w:pPr>
        <w:pStyle w:val="Normal"/>
        <w:suppressAutoHyphens w:val="false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owadzenie działalności gospodarczej;</w:t>
      </w:r>
    </w:p>
    <w:p>
      <w:pPr>
        <w:pStyle w:val="Normal"/>
        <w:suppressAutoHyphens w:val="false"/>
        <w:ind w:left="426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ary, mandaty, odsetki od nieterminowo regulowanych zobowiązań;</w:t>
      </w:r>
    </w:p>
    <w:p>
      <w:pPr>
        <w:pStyle w:val="Normal"/>
        <w:suppressAutoHyphens w:val="false"/>
        <w:ind w:left="426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agrody finansowe i jubileuszowe dla osób fizycznych;</w:t>
      </w:r>
    </w:p>
    <w:p>
      <w:pPr>
        <w:pStyle w:val="Normal"/>
        <w:suppressAutoHyphens w:val="false"/>
        <w:ind w:left="426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noszone na realizację zadania poza terenem miasta Ostrowa Wielkopolskiego,</w:t>
      </w:r>
    </w:p>
    <w:p>
      <w:pPr>
        <w:pStyle w:val="Normal"/>
        <w:suppressAutoHyphens w:val="false"/>
        <w:ind w:left="426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inwestycje i zakupy inwestycyjne.</w:t>
      </w:r>
    </w:p>
    <w:p>
      <w:pPr>
        <w:pStyle w:val="Normal"/>
        <w:suppressAutoHyphens w:val="false"/>
        <w:ind w:left="426" w:right="-4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360" w:right="4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, gdy w wyniku realizowanego zadania oferent uzyska przychód, który nie był przewidziany w kalkulacji zadania, kwota dotacji zostanie proporcjonalnie zmniejszona, uwzględniając wysokość uzyskanego przychodu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to samo zadanie oferent może otrzymać dotację z budżetu miasta tylko z jednego źródła lub    funduszu grantowego.</w:t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Prezydent Miasta Ostrowa Wielkopolskiego zastrzega sobie prawo do unieważnienia niniejszego konkursu w przypadkach określonych w art. 18a ust. 1 ustawy </w:t>
      </w:r>
      <w:r>
        <w:rPr>
          <w:rFonts w:cs="Arial" w:ascii="Arial" w:hAnsi="Arial"/>
          <w:b w:val="false"/>
          <w:sz w:val="20"/>
          <w:szCs w:val="20"/>
        </w:rPr>
        <w:t>z dnia 24 kwietnia 2003 r. o działalności pożytku publicznego i o wolontariac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z. U. z 2020 r. poz. 1057, z późn. zm.).</w:t>
      </w:r>
    </w:p>
    <w:p>
      <w:pPr>
        <w:pStyle w:val="TextBody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numPr>
          <w:ilvl w:val="0"/>
          <w:numId w:val="5"/>
        </w:numPr>
        <w:suppressAutoHyphens w:val="fals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leceniobiorca, realizując zlecone zadanie, jest zobowiązany do informowania w wydawanych przez siebie, w ramach zadania, publikacjach, swoich materiałach informacyjnych (plakatach, zaproszeniach, regulaminach, komunikatach, ogłoszeniach prasowych, wykazach sponsorów itp.), poprzez media, jak również stosownie do charakteru zadania, poprzez widoczną w miejscu jego realizacji tablicę lub przez ustną informację kierowaną do odbiorców, o fakcie finansowania realizacji zadania przez Zleceniodawcę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 nie może być realizowane przez podmiot niebędący stroną umowy, o wsparcie realizacji zadania publiczn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zobowiązany jest do określenia zakładanych rezultatów ilościowych oraz określenia sposobu ich mierzenia (tabela nr 6 oferty). W przypadku gdy rezultatem jest liczba uczestników, zadanie uznaje się za zrealizowane jeżeli rezultat został osiągnięty w 70%.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ziałaniu dotyczącym utrzymania gotowości ratowniczej, koszty mogą obejmować w szczególności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1) wystawienie i działanie patroli motorowodnych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) zakup ubiorów dla ratowników i innego indywidualnego wyposażenia ratowników (w tym: środków sygnalizacji dźwiękowej)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3) zakup sprzętu wykorzystywanego do prowadzenia działań ratowniczych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4) zakup radiowych środków łączności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ind w:left="378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W działaniu dotyczącym utrzymania gotowości ratowniczej, pełnienie dyżuru lub patroli w ramach zadania publicznego nie może być powierzone ratownikom, którzy w tym samym czasie wykonują jednocześnie obowiązki ratownika wodnego na wyznaczonym obszarze wodnym na podstawie umowy z zarządzającym danym wyznaczonym obszarem wodnym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działaniu dotyczącym organizowania i prowadzenia szkoleń ratowników wodnych, koszty mogą obejmować w szczególności: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1) obsługę szkolenia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) wynajem sali szkoleniowej,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) wynagrodzeń kadry szkoleniowej,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zakupu materiałów i sprzętu niezbędnego do prowadzenia szkoleń (wykorzystane wyłącznie na potrzeby szkolenia)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W działaniu dotyczącym utrzymania gotowości operacyjnej sprzętu ratowniczego, koszty mogą obejmować w szczególności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prawy i remonty sprzętu wykorzystywanego do prowadzenia działań ratowniczych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zakup paliwa i innych materiałów eksploatacyjnych sprzętu wykorzystywanego do prowadzenia działań ratowniczych i ćwiczeń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bezpieczenie środków transportu wykorzystywanego do prowadzenia działań ratowniczych,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rzeglądy techniczne i okresowe środków transportu wykorzystywanego do prowadzenia działań ratowniczych.</w:t>
      </w:r>
    </w:p>
    <w:p>
      <w:pPr>
        <w:pStyle w:val="Normal"/>
        <w:suppressAutoHyphens w:val="false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, realizując zlecone zadanie, jest zobowiązany do informowania w wydawanych przez siebie, w ramach zadania, publikacjach, swoich materiałach informacyjnych (plakatach, zaproszeniach, regulaminach, komunikatach, ogłoszeniach prasowych, wykazach sponsorów itp.), poprzez media, jak również stosownie do charakteru zadania, poprzez widoczną w miejscu jego realizacji tablicę lub przez ustną informację kierowaną do odbiorców, o fakcie finansowania realizacji zadania przez Zleceniodawcę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publiczne nie może być realizowane przez podmiot niebędący stroną umowy, o wsparcie realizacji zadania publicznego.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Wymogi formalne ofert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konkursu ofert składają oferty według wzoru określonego w</w:t>
      </w:r>
      <w:r>
        <w:rPr>
          <w:rFonts w:cs="Arial" w:ascii="Arial" w:hAnsi="Arial"/>
          <w:b/>
          <w:sz w:val="20"/>
          <w:szCs w:val="20"/>
        </w:rPr>
        <w:t xml:space="preserve"> r</w:t>
      </w: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 xml:space="preserve">ozporządzeniu Przewodniczącego Komitetu do spraw Pożytku Publicznego </w:t>
      </w:r>
      <w:r>
        <w:rPr>
          <w:rFonts w:cs="TimesNewRomanPSMT" w:ascii="TimesNewRomanPSMT" w:hAnsi="TimesNewRomanPSMT"/>
          <w:sz w:val="20"/>
          <w:szCs w:val="20"/>
          <w:lang w:eastAsia="pl-PL"/>
        </w:rPr>
        <w:t xml:space="preserve">z dnia 24 października 2018 r. </w:t>
      </w:r>
      <w:r>
        <w:rPr>
          <w:rFonts w:cs="TimesNewRomanPS-BoldMT" w:ascii="TimesNewRomanPS-BoldMT" w:hAnsi="TimesNewRomanPS-BoldMT"/>
          <w:b/>
          <w:bCs/>
          <w:sz w:val="20"/>
          <w:szCs w:val="20"/>
          <w:lang w:eastAsia="pl-PL"/>
        </w:rPr>
        <w:t>w sprawie wzorów ofert i ramowych wzorów umów dotyczących realizacji zadań publicznych oraz wzorów sprawozdań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ruki wniosku-oferty, umowy oraz sprawozdania dostępne są na oficjalnej stronie internetowej Urzędu Miejski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mostrow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statutowej działalności w dziedzinie objętej konkursem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Brak zobowiązań publiczno-prawnych wobec budżetu państwa, jednostek samorządu terytorialnego  oraz innych źródeł o charakterze publi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Termin składania ofert:</w:t>
      </w:r>
      <w:r>
        <w:rPr>
          <w:rFonts w:cs="Arial" w:ascii="Arial" w:hAnsi="Arial"/>
          <w:b/>
          <w:bCs/>
          <w:sz w:val="20"/>
          <w:szCs w:val="20"/>
        </w:rPr>
        <w:t xml:space="preserve"> 21 dni od ukazania się ogłoszeni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j. do 19 maja 2021 r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łożone oferty muszą być wypełnione w sposób przejrzysty i czyte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muszą być wypełnione w języku polski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łożone oferty muszą być kompletne i zawierać przejrzyste </w:t>
      </w:r>
      <w:r>
        <w:rPr>
          <w:rFonts w:cs="Arial" w:ascii="Arial" w:hAnsi="Arial"/>
          <w:sz w:val="20"/>
          <w:szCs w:val="20"/>
          <w:u w:val="single"/>
        </w:rPr>
        <w:t>odpowiedzi na 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ymagane pytania</w:t>
      </w:r>
      <w:r>
        <w:rPr>
          <w:rFonts w:cs="Arial" w:ascii="Arial" w:hAnsi="Arial"/>
          <w:sz w:val="20"/>
          <w:szCs w:val="20"/>
        </w:rPr>
        <w:t xml:space="preserve">; jeśli którekolwiek pytanie nie dotyczy oferenta, czy zgłaszanego zadania, należy to jasno zaznaczyć wpisując „nie dotyczy” lub wpisać liczbę „0” (zero) w przypadku, gdy są to wartości liczbow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Oferta musi być dostarczona listem poleconym, osobiście lub pocztą kurierską. W przypadku przesłania oferty decyduje data stempla pocztowego. W przypadku składania oferty osobiście (od poniedziałku do piątku w godzinach od 8.00 do 16.00 w Referacie Obsługi Mieszkańców) oferent  otrzyma potwierdzenie złożenia oferty z datą jej przyjęcia.</w:t>
      </w:r>
    </w:p>
    <w:p>
      <w:pPr>
        <w:pStyle w:val="Normal"/>
        <w:ind w:left="13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wraz z wymaganymi załącznikami należy złożyć pod następującym adresem:</w:t>
      </w:r>
    </w:p>
    <w:p>
      <w:pPr>
        <w:pStyle w:val="Normal"/>
        <w:ind w:left="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ejski w Ostrowie Wielkopolskim </w:t>
      </w:r>
    </w:p>
    <w:p>
      <w:pPr>
        <w:pStyle w:val="Normal"/>
        <w:ind w:left="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owstańców Wielkopolskich 18</w:t>
      </w:r>
    </w:p>
    <w:p>
      <w:pPr>
        <w:pStyle w:val="Normal"/>
        <w:ind w:left="3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-400 Ostrów Wielkopolski</w:t>
      </w:r>
    </w:p>
    <w:p>
      <w:pPr>
        <w:pStyle w:val="Normal"/>
        <w:ind w:left="37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ferat Obsługi Mieszkańców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ci winni upewnić się, że oferty są kompletne (zawierają wszystkie wymagane załączniki) oraz </w:t>
      </w:r>
      <w:r>
        <w:rPr>
          <w:rFonts w:cs="Arial" w:ascii="Arial" w:hAnsi="Arial"/>
          <w:sz w:val="20"/>
          <w:szCs w:val="20"/>
          <w:u w:val="single"/>
        </w:rPr>
        <w:t>zostały podpisane wraz z załącznikami przez osoby uprawnione do reprezentowania danej organizacji zgodnie z wpisem w KRS – jeśli podlega wpisowi</w:t>
      </w:r>
      <w:r>
        <w:rPr>
          <w:rFonts w:cs="Arial" w:ascii="Arial" w:hAnsi="Arial"/>
          <w:sz w:val="20"/>
          <w:szCs w:val="20"/>
        </w:rPr>
        <w:t>. Oferta i załączniki muszą być podpisane czytelnie z imienną pieczątką osoby/osób posiadającej/posiadających lub w przypadku braku pieczątek imiennych, podpis musi być złożony pełnym imieniem i nazwiskiem w sposób czytelny z podaniem funkcji osoby/osób podpisującej/podpisujących.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należy dołączyć:</w:t>
      </w:r>
    </w:p>
    <w:p>
      <w:pPr>
        <w:pStyle w:val="Normal"/>
        <w:suppressAutoHyphens w:val="false"/>
        <w:autoSpaceDE w:val="false"/>
        <w:ind w:left="700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tualny odpis z rejestru lub odpowiednio wyciąg z ewidencji lub inne dokumenty potwierdzające status prawny oferenta i umocowanie osób go reprezentujących;</w:t>
      </w:r>
    </w:p>
    <w:p>
      <w:pPr>
        <w:pStyle w:val="Normal"/>
        <w:suppressAutoHyphens w:val="false"/>
        <w:autoSpaceDE w:val="false"/>
        <w:ind w:left="700" w:hanging="274"/>
        <w:jc w:val="both"/>
        <w:rPr/>
      </w:pPr>
      <w:r>
        <w:rPr>
          <w:rFonts w:cs="Arial" w:ascii="Arial" w:hAnsi="Arial"/>
          <w:sz w:val="20"/>
          <w:szCs w:val="20"/>
        </w:rPr>
        <w:t>b) kopię statutu lub innego aktu wewnętrznego, w którym określony jest zakres prowadzonej działalności nieodpłatnej i/lub odpłatnej pożytku publicznego – w sytuacji gdy nie wynika to z dokumentu określonego w pkt a;</w:t>
      </w:r>
    </w:p>
    <w:p>
      <w:pPr>
        <w:pStyle w:val="Normal"/>
        <w:suppressAutoHyphens w:val="false"/>
        <w:autoSpaceDE w:val="false"/>
        <w:ind w:left="700" w:hanging="274"/>
        <w:jc w:val="both"/>
        <w:rPr/>
      </w:pPr>
      <w:r>
        <w:rPr>
          <w:rFonts w:cs="Arial" w:ascii="Arial" w:hAnsi="Arial"/>
          <w:sz w:val="20"/>
          <w:szCs w:val="20"/>
        </w:rPr>
        <w:t>c) kopię decyzji administracyjnej wydanej przez ministra właściwego do spraw wewnętrznych o udzieleniu zgody na wykonanie ratownictwa wodnego;</w:t>
      </w:r>
    </w:p>
    <w:p>
      <w:pPr>
        <w:pStyle w:val="Normal"/>
        <w:suppressAutoHyphens w:val="false"/>
        <w:autoSpaceDE w:val="false"/>
        <w:ind w:left="700" w:hanging="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kopię decyzji właściwego wojewody o </w:t>
      </w:r>
      <w:r>
        <w:rPr>
          <w:rFonts w:cs="Arial" w:ascii="Arial" w:hAnsi="Arial"/>
          <w:bCs/>
          <w:sz w:val="20"/>
          <w:szCs w:val="20"/>
        </w:rPr>
        <w:t>wpis do rejestru jednostek współpracujących z systemem Państwowe Ratownictwo Medycz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ane kopie dokumentów należy opatrzyć na każdej stronie klauzulą  „</w:t>
      </w:r>
      <w:r>
        <w:rPr>
          <w:rFonts w:cs="Arial" w:ascii="Arial" w:hAnsi="Arial"/>
          <w:sz w:val="20"/>
          <w:szCs w:val="20"/>
          <w:u w:val="single"/>
        </w:rPr>
        <w:t>za zgodność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z oryginałem</w:t>
      </w:r>
      <w:r>
        <w:rPr>
          <w:rFonts w:cs="Arial" w:ascii="Arial" w:hAnsi="Arial"/>
          <w:sz w:val="20"/>
          <w:szCs w:val="20"/>
        </w:rPr>
        <w:t>” oraz  datą i  podpisem osób upoważnionych do reprezentowania oferent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enci, których oferty nie spełniają wymogów formalnych mają możliwość złożenia uzupełnienia w terminie trzech dni roboczych od otrzymania wezwania (pisemnego na adres mailowy) do uzupełnienia braków lub . Kontakt nastąpi do osoby podanej w ofercie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Oferty, które nie zostaną uzupełnione we wskazanym terminie zostaną odrzucone z przyczyn formalnych. Oferty złożone po terminie zostaną odrzucon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14"/>
        <w:jc w:val="both"/>
        <w:rPr/>
      </w:pPr>
      <w:r>
        <w:rPr>
          <w:rFonts w:cs="Arial" w:ascii="Arial" w:hAnsi="Arial"/>
          <w:b/>
          <w:sz w:val="20"/>
          <w:szCs w:val="20"/>
        </w:rPr>
        <w:t>III. Tryb i kryteria stosowane przy wyborze ofert oraz termin dokonania wyboru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łożone oferty sprawdzane są pod względem formalnym przez pracowników Biura Zarządzania Kryzysowego.</w:t>
      </w:r>
    </w:p>
    <w:p>
      <w:pPr>
        <w:pStyle w:val="Normal"/>
        <w:tabs>
          <w:tab w:val="clear" w:pos="708"/>
          <w:tab w:val="left" w:pos="426" w:leader="none"/>
        </w:tabs>
        <w:ind w:left="360" w:right="-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ostaje odrzucona w przypadku nie spełnienia wymogów formalnych opisanych w pkt III, a także w przypadku nie zapewnienia przez oferenta środków własnych w wysokości określonej w pkt I ppkt 6, tj. minimum 20%.</w:t>
      </w:r>
    </w:p>
    <w:p>
      <w:pPr>
        <w:pStyle w:val="Normal"/>
        <w:tabs>
          <w:tab w:val="clear" w:pos="708"/>
          <w:tab w:val="left" w:pos="426" w:leader="none"/>
        </w:tabs>
        <w:ind w:right="-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oferty będą oceniane przez Komisję konkursową powołaną przez Prezydenta Miasta Ostrowa Wielkopolskiego zgodnie z przepisami </w:t>
      </w:r>
      <w:r>
        <w:rPr>
          <w:rFonts w:cs="Arial" w:ascii="Arial" w:hAnsi="Arial"/>
          <w:color w:val="000000"/>
          <w:sz w:val="20"/>
          <w:szCs w:val="20"/>
        </w:rPr>
        <w:t xml:space="preserve"> ustawy </w:t>
      </w:r>
      <w:r>
        <w:rPr>
          <w:rFonts w:cs="Arial" w:ascii="Arial" w:hAnsi="Arial"/>
          <w:sz w:val="20"/>
          <w:szCs w:val="20"/>
        </w:rPr>
        <w:t>z dnia 24 kwietnia 2003 r.</w:t>
        <w:br/>
        <w:t xml:space="preserve">o działalności pożytku publicznego i o wolontariac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(Dz.U. z 2020 r. poz. 1057, z późn. zm.)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right="-49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konkursowa dokonuje oceny ofert w następującym zakresie:</w:t>
      </w:r>
    </w:p>
    <w:p>
      <w:pPr>
        <w:pStyle w:val="Normal"/>
        <w:tabs>
          <w:tab w:val="clear" w:pos="708"/>
          <w:tab w:val="left" w:pos="426" w:leader="none"/>
        </w:tabs>
        <w:ind w:right="-4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3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merytorycznej (suma punktów wynosi 100):</w:t>
      </w:r>
    </w:p>
    <w:p>
      <w:pPr>
        <w:pStyle w:val="Normal"/>
        <w:tabs>
          <w:tab w:val="clear" w:pos="708"/>
          <w:tab w:val="right" w:pos="1260" w:leader="none"/>
          <w:tab w:val="left" w:pos="1440" w:leader="none"/>
        </w:tabs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3969"/>
        <w:gridCol w:w="333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Kryteria szczegółow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 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pkt., ocena projektu</w:t>
            </w:r>
          </w:p>
        </w:tc>
      </w:tr>
      <w:tr>
        <w:trPr>
          <w:trHeight w:val="5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realizacji zadania publicznego przez oferent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-10)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kulacja kosztów realizacji zadania publiczneg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15)</w:t>
            </w:r>
          </w:p>
        </w:tc>
      </w:tr>
      <w:tr>
        <w:trPr>
          <w:trHeight w:val="5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ść wykonania zadania i kwalifikacje osób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-15)</w:t>
            </w:r>
          </w:p>
        </w:tc>
      </w:tr>
      <w:tr>
        <w:trPr>
          <w:trHeight w:val="7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dział środków finansowych własnych oferenta lub środków pochodzących z innych źródeł na realizację zadani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30)</w:t>
            </w:r>
          </w:p>
        </w:tc>
      </w:tr>
      <w:tr>
        <w:trPr>
          <w:trHeight w:val="3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zględnienie planowanego przez oferenta wkładu rzeczowego, osobowego, w tym świadczenia wolontariuszy i pracy społecznej członkó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0-15)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284" w:leader="none"/>
              </w:tabs>
              <w:spacing w:lineRule="exact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etelność i terminowość oraz sposób rozliczania otrzymanych środków publicznych na realizację podobnych zadań w poprzednich okresach. Doświadczenie w realizacji podobnych projektów w poprzednich okresach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0-15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Nie wszystkie oferty zaopiniowane pozytywnie muszą uzyskać środki finansowe z budżetu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ac komisji konkursowej sporządza się protokó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wraz z załącznikami nie są zwraca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ą decyzję w sprawie przyznania dotacji podejmuje Prezydent Miasta Ostrowa Wielkopolskieg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niki otwartego konkursu ofert ogłasza się niezwłocznie po wyborze ofer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1)  w Biuletynie Informacji Publicznej;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ind w:left="709" w:hanging="283"/>
        <w:rPr/>
      </w:pPr>
      <w:r>
        <w:rPr>
          <w:rFonts w:cs="Arial" w:ascii="Arial" w:hAnsi="Arial"/>
          <w:sz w:val="20"/>
          <w:szCs w:val="20"/>
        </w:rPr>
        <w:t>2)  w siedzibie organu administracji publicznej w miejscu przeznaczonym na zamieszczanie ogłoszeń;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ind w:left="426" w:hanging="0"/>
        <w:rPr/>
      </w:pPr>
      <w:r>
        <w:rPr>
          <w:rFonts w:cs="Arial" w:ascii="Arial" w:hAnsi="Arial"/>
          <w:sz w:val="20"/>
          <w:szCs w:val="20"/>
        </w:rPr>
        <w:t>3)  na stronie internetowej organu administracji publicznej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zostanie rozstrzygnięty do dnia </w:t>
      </w:r>
      <w:r>
        <w:rPr>
          <w:rFonts w:cs="Arial" w:ascii="Arial" w:hAnsi="Arial"/>
          <w:b/>
          <w:sz w:val="20"/>
          <w:szCs w:val="20"/>
        </w:rPr>
        <w:t>28 maja 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</w:t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1"/>
        <w:spacing w:lineRule="auto" w:line="240" w:before="0" w:after="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ych informacji udziela: Biuro Zarządzania Kryzysowego Urzędu Miejskiego w Ostrowie Wielkopolskim, ul. Kościuszki 12 a, tel.: (62) 738894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iasta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/-/</w:t>
      </w:r>
    </w:p>
    <w:p>
      <w:pPr>
        <w:pStyle w:val="Normal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eata Klimek</w:t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60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upperRoman"/>
      <w:lvlText w:val="%4."/>
      <w:lvlJc w:val="righ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decimal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decimal"/>
      <w:lvlText w:val="%9."/>
      <w:lvlJc w:val="left"/>
      <w:pPr>
        <w:tabs>
          <w:tab w:val="num" w:pos="5760"/>
        </w:tabs>
        <w:ind w:left="57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1077" w:right="0" w:hanging="0"/>
      <w:jc w:val="both"/>
      <w:outlineLvl w:val="4"/>
    </w:pPr>
    <w:rPr>
      <w:sz w:val="22"/>
      <w:szCs w:val="22"/>
      <w:u w:val="single"/>
    </w:rPr>
  </w:style>
  <w:style w:type="character" w:styleId="WW8Num2z0">
    <w:name w:val="WW8Num2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Verdana" w:cs="Arial"/>
      <w:b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4"/>
      <w:ind w:left="426" w:right="0" w:hanging="66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Arial" w:hAnsi="Arial" w:cs="Arial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str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38:00Z</dcterms:created>
  <dc:creator>RKS3</dc:creator>
  <dc:description/>
  <cp:keywords/>
  <dc:language>en-US</dc:language>
  <cp:lastModifiedBy>Daria Gratzka</cp:lastModifiedBy>
  <cp:lastPrinted>2021-04-27T11:03:00Z</cp:lastPrinted>
  <dcterms:modified xsi:type="dcterms:W3CDTF">2021-04-28T09:05:00Z</dcterms:modified>
  <cp:revision>16</cp:revision>
  <dc:subject/>
  <dc:title>Załącznik  nr 1 do Zarządzenia Nr</dc:title>
</cp:coreProperties>
</file>